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VIII Gminnego </w:t>
        <w:br/>
        <w:t>Turnieju Badmintona</w:t>
      </w:r>
    </w:p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74"/>
        <w:gridCol w:w="2420"/>
        <w:gridCol w:w="1664"/>
      </w:tblGrid>
      <w:tr>
        <w:trPr>
          <w:trHeight w:val="18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Gminny Turniej Badmintona</w:t>
              <w:br/>
              <w:t>07.02.2015r.</w:t>
            </w:r>
          </w:p>
        </w:tc>
      </w:tr>
      <w:tr>
        <w:trPr>
          <w:trHeight w:val="152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Oświadczam, że mój stan zdrowia pozwala na uczestnictwo w VIII Gminnym Turnieju Badmintona organizowanym  przez Ośrodek Sportu i Rekreacji w Malanowie, który odbędzie się w okresie 07.02.2015r. w Sali sportowej 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/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iCs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29 sierpnia 1997r. o ochronie danych osobowych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5-01-27T13:03:00Z</dcterms:modified>
  <cp:revision>5</cp:revision>
  <dc:subject/>
  <dc:title/>
</cp:coreProperties>
</file>